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583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</w:t>
      </w:r>
      <w:r>
        <w:rPr/>
        <w:drawing>
          <wp:inline distT="0" distB="0" distL="0" distR="0">
            <wp:extent cx="171767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16"/>
          <w:szCs w:val="16"/>
          <w:lang w:val="en-GB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TRANSFOR CONFIRMATION FORM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to Home-University and University of New Brunswick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for a Stipend within the EU/Canada Cooperation Programme in Higher Education and Training: „Transatlantic Education for Global Sustainable Forest Sector Development“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          ⁯  </w:t>
            </w:r>
            <w:r>
              <w:rPr>
                <w:b/>
                <w:lang w:val="en-GB"/>
              </w:rPr>
              <w:t>female</w:t>
              <w:tab/>
              <w:tab/>
              <w:tab/>
              <w:tab/>
              <w:t>⁯  ma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vate Address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nk Account Inf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name/place of bank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WIFT Code + IBAN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credit transfer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-Universi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I hereby acknowledge that a TRANSFOR-Stipend in the amount of $2000 will be granted to me for the following Option:</w:t>
              <w:br/>
            </w:r>
            <w:r>
              <w:rPr>
                <w:sz w:val="20"/>
                <w:szCs w:val="20"/>
                <w:lang w:val="en-GB"/>
              </w:rPr>
              <w:t>(please tick according to the confirmation you received from your Home-University)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⁯  </w:t>
            </w:r>
            <w:r>
              <w:rPr>
                <w:b/>
                <w:lang w:val="en-GB"/>
              </w:rPr>
              <w:t>a One Semester Exchange at the University of 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lang w:val="en-GB"/>
              </w:rPr>
              <w:t xml:space="preserve">⁯  </w:t>
            </w:r>
            <w:r>
              <w:rPr>
                <w:b/>
                <w:lang w:val="en-GB"/>
              </w:rPr>
              <w:t>a Two Semester Exchange at the University of 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2235" w:leader="none"/>
                <w:tab w:val="left" w:pos="3960" w:leader="none"/>
                <w:tab w:val="left" w:pos="5685" w:leader="none"/>
                <w:tab w:val="left" w:pos="7320" w:leader="none"/>
              </w:tabs>
              <w:rPr/>
            </w:pPr>
            <w:r>
              <w:rPr>
                <w:b/>
                <w:lang w:val="en-GB"/>
              </w:rPr>
              <w:t>in</w:t>
              <w:tab/>
              <w:tab/>
              <w:t>⁯  spring</w:t>
              <w:tab/>
              <w:t>⁯  summer</w:t>
              <w:tab/>
              <w:t>⁯  fall</w:t>
              <w:tab/>
              <w:t>⁯  winter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2235" w:leader="none"/>
                <w:tab w:val="left" w:pos="3960" w:leader="none"/>
                <w:tab w:val="left" w:pos="5685" w:leader="none"/>
              </w:tabs>
              <w:rPr/>
            </w:pPr>
            <w:r>
              <w:rPr>
                <w:b/>
                <w:lang w:val="en-GB"/>
              </w:rPr>
              <w:tab/>
              <w:tab/>
              <w:t>⁯  2005</w:t>
              <w:tab/>
              <w:t>⁯  2006</w:t>
              <w:tab/>
              <w:t>⁯  2007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2340" w:leader="none"/>
                <w:tab w:val="left" w:pos="3960" w:leader="none"/>
                <w:tab w:val="left" w:pos="568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bindingly accept the above mentioned option and commit myself to immediately inform my Home-University in case of being prevented.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Signature and Date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4:00Z</dcterms:created>
  <dc:creator>Sek-3</dc:creator>
  <dc:description/>
  <dc:language>en-US</dc:language>
  <cp:lastModifiedBy>Dirk Jaeger</cp:lastModifiedBy>
  <cp:lastPrinted>2005-04-15T09:53:00Z</cp:lastPrinted>
  <dcterms:modified xsi:type="dcterms:W3CDTF">2005-05-25T14:08:00Z</dcterms:modified>
  <cp:revision>4</cp:revision>
  <dc:subject/>
  <dc:title>                                </dc:title>
</cp:coreProperties>
</file>