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21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160" w:hanging="0"/>
        <w:rPr>
          <w:lang w:val="en-US"/>
        </w:rPr>
      </w:pPr>
      <w:r>
        <w:rPr>
          <w:lang w:val="en-US"/>
        </w:rPr>
        <w:tab/>
        <w:tab/>
        <w:tab/>
        <w:tab/>
        <w:tab/>
        <w:t>July 26, 200X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o Whom It May Concern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This letter is to confirm that Mr. / Ms X Y is participating in the Student Exchange of the TRANSFOR – Transatlantic Education for Globally Sustainable Forests Project. This project is embedded in the Canadian-European Union Program for Co-Operation in Higher Education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r. / Ms X Y is invited and approved to attend the Forestry Program at the University of Umea (Sweden) from September 2006 to January 2007 (Fall term 2006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Mr. / Ms X Y is full-time student at the University of New Brunswick (Canada). Please give him/her any needed support in order to ensure his successful participation in the international student exchange progra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r. David MacLean</w:t>
      </w:r>
    </w:p>
    <w:p>
      <w:pPr>
        <w:pStyle w:val="Normal"/>
        <w:rPr>
          <w:lang w:val="en-US"/>
        </w:rPr>
      </w:pPr>
      <w:r>
        <w:rPr>
          <w:lang w:val="en-US"/>
        </w:rPr>
        <w:t>Professor and Dean</w:t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2240" w:h="15840"/>
      <w:pgMar w:left="2160" w:right="1440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80" w:leader="none"/>
      </w:tabs>
      <w:ind w:left="180" w:hanging="0"/>
    </w:pPr>
    <w:rPr>
      <w:lang w:val="en-US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8:48:00Z</dcterms:created>
  <dc:creator>jaeger</dc:creator>
  <dc:description/>
  <dc:language>en-US</dc:language>
  <cp:lastModifiedBy>Dirk Jaeger</cp:lastModifiedBy>
  <cp:lastPrinted>2005-07-26T15:15:00Z</cp:lastPrinted>
  <dcterms:modified xsi:type="dcterms:W3CDTF">2006-01-05T18:48:00Z</dcterms:modified>
  <cp:revision>2</cp:revision>
  <dc:subject/>
  <dc:title>Canada Foundation for Innovation (CFI)</dc:title>
</cp:coreProperties>
</file>