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9"/>
        <w:gridCol w:w="4412"/>
        <w:gridCol w:w="20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ida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g. 25, 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:48p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at Moncton Airpor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k Jae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ke Amos-Bin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thew MacGe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to Penobquis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BD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mmodation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ne Cone Motel, Penobquis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turda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g. 26, 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:30 – 8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ine Cone Motel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les Bour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Fr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cL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Forbe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:30 – 12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ee islands work, depth to water table m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[bagged lunches]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:00 -16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y National Park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:00 – 19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to Fredericton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pper on your own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mmodation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dericton International Host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nda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g. 27,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:00 – 8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fast in Fredericton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rk Jae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ke Amos-Bin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thew MacGee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:30 – 12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to St. Quent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[bagged lunches]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:00 – 18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e to Mount Carleton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er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 Restigouche Lodg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mmodation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ho Restigouche Lodg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da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g. 28, 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:00 – 8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 Restigouche Lodge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etan Pelletier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:30 – 13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D Irving Black Brook District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cuts and regeneration, reserves, Black Brook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[bagged lunches]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:00 – 17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D Irving Black Brook District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tations, commercial thinnings, tolerant hardwood management (single tree, patch cuts), mixedwood trials, research plots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:00 – 20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ve to Fredericton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mmodation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dericton International Host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Aug. 29, 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:30 – 8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fa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redericton International Hostel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anne Mo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rn H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cLe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:30 – 9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to Sussex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:30 -12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Fundy Model Forest: introdu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lunch] Field tour of woodlot(s) in area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:30 – 14: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for Moncton Airport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: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from Moncton to Toronto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TRANSFOR Field course 2006, Atlantic Canada</w:t>
        <w:tab/>
        <w:tab/>
        <w:tab/>
        <w:t>draft July 19,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7:00Z</dcterms:created>
  <dc:creator>Dirk Jaegar</dc:creator>
  <dc:description/>
  <cp:keywords/>
  <dc:language>en-US</dc:language>
  <cp:lastModifiedBy>Dirk Jaegar</cp:lastModifiedBy>
  <dcterms:modified xsi:type="dcterms:W3CDTF">2006-07-19T13:23:00Z</dcterms:modified>
  <cp:revision>3</cp:revision>
  <dc:subject/>
  <dc:title>Friday,</dc:title>
</cp:coreProperties>
</file>